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090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0" t="-14" r="102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Российская академия народного хозяйства и государствен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езиденте Российской Федераци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ировский филиа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риглашаем вас принять участие в Международной научно-практической конференции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«АКТУАЛЬНЫЕ ПРОБЛЕМЫ УПРАВЛЕНИЯ ЭКОНОМИКОЙ РЕГИОНА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 xml:space="preserve">26 декабря 2022 г. </w:t>
      </w:r>
      <w:r>
        <w:rPr>
          <w:sz w:val="28"/>
          <w:szCs w:val="28"/>
        </w:rPr>
        <w:t>в Кировском филиале РАНХиГС, форма проведения конференции - заочна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систематизировать ключевые проблемы социально-экономического развития регионов России и государственные механизмы их решения, обсудить возможные направления взаимодействия науки, органов власти и субъектов бизнеса для совершенствования системы управления экономикой регион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тика конференции охватывает следующие направ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ое обеспечение хозяйственной деятельности в регио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ие проблемы и перспективы развития отдельных отраслей экономики реги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развития малого предпринимательства в регио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управления человеческими ресурсами реги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ивность системы управления экономикой реги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финансовой устойчивости предприятий реги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бюджетно-налогового регулирования в реги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направить </w:t>
      </w:r>
      <w:r>
        <w:rPr>
          <w:b/>
          <w:sz w:val="28"/>
          <w:szCs w:val="28"/>
        </w:rPr>
        <w:t xml:space="preserve">заявку на участие в конференции по следующей форме </w:t>
      </w:r>
      <w:r>
        <w:rPr>
          <w:sz w:val="28"/>
          <w:szCs w:val="28"/>
        </w:rPr>
        <w:t xml:space="preserve">(заявка оформляется отдельным файлом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азвание файла: «ЗАЯВКА Фамилия и инициалы автора»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(при налич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, представляемая организация или учреждение (в т.ч. адрес представляемых организации или учрежд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ное напра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тезисов, стат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телефона автор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ференции, статью (тезисы) для публикации и иные материалы необходимо направить в срок до </w:t>
      </w:r>
      <w:r>
        <w:rPr>
          <w:b/>
          <w:sz w:val="28"/>
          <w:szCs w:val="28"/>
        </w:rPr>
        <w:t>23 декабря 2022 г</w:t>
      </w:r>
      <w:r>
        <w:rPr>
          <w:sz w:val="28"/>
          <w:szCs w:val="28"/>
        </w:rPr>
        <w:t xml:space="preserve">. (включительно) по электронной почте (с заголовком «КОНФЕРЕНЦИЯ») по адресам: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ne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пия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ecr@krv.ranepa.ru</w:t>
        </w:r>
      </w:hyperlink>
      <w:r>
        <w:rPr>
          <w:sz w:val="28"/>
          <w:szCs w:val="28"/>
        </w:rPr>
        <w:t xml:space="preserve">.  Также заявку можно выслать на печатном и электронном носителях по адресу: 610004, Российская Федерация, Кировская область, г. Киров, ул. Ленина, 25, Кировский филиал РАНХиГС, приемная директора филиал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бликация статей осуществляется на безвозмездной основе. Сборник статей будет размещен в РИНЦ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 (тези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(тезисы) должна содержать следующие эле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ндекс УДК и ББ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звание на русском и английском язык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авторе: фамилия, имя, отчество (полностью), должность, место работы, ученая степень, ученое звание на русском и английском язы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аннотацию на русском и английском язы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лючевые слова на русском и английском язы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казанные выше элементы выравниваются по центру и располагаются через одинарный интервал перед текстом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(тезисов) должен быть подготовлен с применением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удовлетворять следующим требован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я: левое 3 см.; верхнее 2 см.; правое и нижнее 1 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 символов – 14 пунк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ный отступ – 1,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тервал – полуторны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мера страниц не проставля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носки только концевые (постраничные сноски не допускаю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библиографический список оформляется в конце статьи на русском и английском языках</w:t>
      </w:r>
      <w:r>
        <w:rPr>
          <w:sz w:val="28"/>
          <w:szCs w:val="28"/>
        </w:rPr>
        <w:t xml:space="preserve"> (библиографический список должен содержать полную информацию об издании, на которое идет ссылка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ля периодических изданий (Фамилия И.О. автора, название статьи (тезисов), наименование журнала, номер, год,  номера стран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фундаментальных изданий (книг, монографий и т.п.): Фамилия И.О. автора, название, издательство, город, год, общее количество страниц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ля электронных изданий: Фамилия И.О. автора, наименование материала,  полный электронный адрес размещения материала, дату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законов и подзаконных нормативно-правовых актов: полные реквизиты (наименование акта, название, дата, номер), официальный источник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татьи для научно-педагогических работников (в т.ч. имеющих ученую степень и звание) не должен превышать 7 печатных страниц формата А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 для студентов, обучающихся по направлению магистратура не должен превышать 4 печатных страницы формата А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 для студентов, обучающихся по направлению бакалавриат не должен превышать 3 печатных страницы формата А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допускается не более одной статьи (тези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 студентов, обучающихся по направлениям магистратура и бакалавриат, осуществляется только при наличии рецензии научного руководителя (сканированный вариант рецензии с подписью руководителя направляется вместе со статей и иными документами, название файла: «РЕЦЕНЗ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, направляемая для публикации, должна быть проверена на наличие неправомерных заимствований. </w:t>
      </w:r>
      <w:r>
        <w:rPr>
          <w:b/>
          <w:sz w:val="28"/>
          <w:szCs w:val="28"/>
        </w:rPr>
        <w:t>Минимальный процент оригинальности должен составлять – 75.</w:t>
      </w:r>
      <w:r>
        <w:rPr>
          <w:sz w:val="28"/>
          <w:szCs w:val="28"/>
        </w:rPr>
        <w:t xml:space="preserve"> Подтверждение оригинальности статьи осуществляется путем направления электронного варианта справки о проведении проверки статьи на наличие неправомерных заимствований (название файла: «СПРАВКА АНТИПЛАГИАТ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, выполненные с нарушением всех вышеуказанных требований, к публикации не приним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ие вопросы можно направлять на следующие адреса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ne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пия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secr@krv.ranepa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MediumGap" w:sz="24" w:space="27" w:color="C0504D"/>
        <w:left w:val="thinThickMediumGap" w:sz="24" w:space="27" w:color="C0504D"/>
        <w:bottom w:val="thickThinMediumGap" w:sz="24" w:space="27" w:color="C0504D"/>
        <w:right w:val="thickThinMediumGap" w:sz="24" w:space="27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-otdel@krv.ranepa.ru" TargetMode="External"/><Relationship Id="rId4" Type="http://schemas.openxmlformats.org/officeDocument/2006/relationships/hyperlink" Target="mailto:secr@krv.ranepa.ru" TargetMode="External"/><Relationship Id="rId5" Type="http://schemas.openxmlformats.org/officeDocument/2006/relationships/hyperlink" Target="mailto:nau-otdel@krv.ranepa.ru" TargetMode="External"/><Relationship Id="rId6" Type="http://schemas.openxmlformats.org/officeDocument/2006/relationships/hyperlink" Target="mailto:secr@krv.ranep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8:00Z</dcterms:created>
  <dc:creator>Шалина</dc:creator>
  <dc:description/>
  <cp:keywords/>
  <dc:language>en-US</dc:language>
  <cp:lastModifiedBy>Преподаватель 17 каб</cp:lastModifiedBy>
  <cp:lastPrinted>2021-11-09T18:13:00Z</cp:lastPrinted>
  <dcterms:modified xsi:type="dcterms:W3CDTF">2022-10-21T11:48:00Z</dcterms:modified>
  <cp:revision>46</cp:revision>
  <dc:subject/>
  <dc:title/>
</cp:coreProperties>
</file>